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  <w:br/>
        <w:t>КОСЬКОВСКОЕ СЕЛЬСКОЕ ПОСЕЛЕНИЕ</w:t>
        <w:br/>
        <w:t>ТИХВИНСКОГО МУНИЦИПАЛЬНОГО РАЙОНА</w:t>
        <w:br/>
        <w:t>ЛЕНИНГРАДСКОЙ ОБЛАСТИ</w:t>
        <w:br/>
        <w:t>(КОСЬКОВСКОЕ СЕЛЬСКОЕ ПОСЕЛ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0 апреля  2022 года                            № 06-01-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унктом 2  части 3 статьи 14 Устава муниципального  образования Коськов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1.Назначить проведение  публичных слушаний по отчету об исполнении бюджета муниципального образования Коськовское сельское поселение Тихвинского муниципального района Ленинградской области за 2021 год  в 15 часов  </w:t>
      </w:r>
      <w:r>
        <w:rPr>
          <w:b/>
        </w:rPr>
        <w:t>26 мая 2022 года</w:t>
      </w:r>
      <w:r>
        <w:rPr/>
        <w:t xml:space="preserve">  по адресу: деревня Коськово, улица Школьная, дом 1 (Коськовский ДЦ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2.Утвердить  комиссию по организации и  проведению публичных слушаний по отчету об исполнении бюджета муниципального образования Коськовское сельское поселение за 2021 год  в составе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едседатель – Боровская Н.Н., заведующая финансовым сектором- главный бухгалтер администрации Коськовского сельского поселения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екретарь – Ермакова Л.И., специалист </w:t>
      </w:r>
      <w:r>
        <w:rPr>
          <w:lang w:val="en-US"/>
        </w:rPr>
        <w:t>I</w:t>
      </w:r>
      <w:r>
        <w:rPr/>
        <w:t xml:space="preserve"> категории администрации Коськовского сельского поселения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лены  комиссии – Кулинова Н.П., депутат совета депутатов Коськовского сельского поселения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ичура Н.А., депутат совета депутатов Коськовского сельского посел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3. Настоящее постановление подлежит обнародованию путем размещения в сети Интернет на официальном сайте Коськовского сельского поселения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ikhvin</w:t>
        </w:r>
      </w:hyperlink>
      <w:r>
        <w:rPr>
          <w:u w:val="single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/</w:t>
      </w:r>
      <w:r>
        <w:rPr>
          <w:color w:val="000000"/>
          <w:lang w:val="en-US"/>
        </w:rPr>
        <w:t>gsp</w:t>
      </w:r>
      <w:r>
        <w:rPr>
          <w:color w:val="000000"/>
        </w:rPr>
        <w:t>/</w:t>
      </w:r>
      <w:r>
        <w:rPr>
          <w:color w:val="000000"/>
          <w:lang w:val="en-US"/>
        </w:rPr>
        <w:t>koskovo</w:t>
      </w:r>
      <w:r>
        <w:rPr/>
        <w:t>, информационных стендах в населенных пунктах и администрации Коськовского сельского поселе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Контроль за исполнением постановления возложить на администрацию Коськ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Коськов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                                                                                    Ю.А.Тих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khv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18:00Z</dcterms:created>
  <dc:creator>gor-2</dc:creator>
  <dc:description/>
  <cp:keywords/>
  <dc:language>en-US</dc:language>
  <cp:lastModifiedBy>u</cp:lastModifiedBy>
  <cp:lastPrinted>2022-05-30T12:16:00Z</cp:lastPrinted>
  <dcterms:modified xsi:type="dcterms:W3CDTF">2022-05-30T09:18:00Z</dcterms:modified>
  <cp:revision>2</cp:revision>
  <dc:subject/>
  <dc:title>МУНИЦИПАЛЬНОЕ ОБРАЗОВАНИЕ</dc:title>
</cp:coreProperties>
</file>